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имер 1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Посольство Итальянской Республики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Беларусь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Граждан Республики Беларусь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ИВАНА ИВАНОВИЧА, 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01.01.1970 г.р., и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ИВАНОВОЙ МАРИИ ИВАНОВНЫ,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2.1972 г.р., проживающих по адресу: 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улица Комсомольская, д. 34, кв.1,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г. Минск, Республика Беларус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Мы, родители ИВАНОВ ИВАН ИВАНОВИЧ и ИВАНОВА МАРИЯ ИВАНОВНА, даем взаимное согласие на временный выезд за пределы Республики Беларусь в Итальянскую Республику и страны Шенгенского соглашения нашего несовершеннолетнего сына ИВАНОВА ПЕТРА ИВАНОВИЧА, 01.01.2000 г.р., в туристическую поездку с 01 августа 2012 года по 31 августа 2012 года в сопровождении нас обоих или одного из родителей в отдельност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и заявителей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 2 </w:t>
      </w:r>
      <w:r>
        <w:rPr>
          <w:b/>
          <w:i/>
          <w:sz w:val="26"/>
          <w:szCs w:val="26"/>
        </w:rPr>
        <w:t>(в случае, если родители не могут прийти к нотариусу вместе)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Посольство Итальянской Республики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Беларусь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Гражданина Республики Беларусь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ИВАНА ИВАНОВИЧА, 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01.01.1970 г.р.,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улица Комсомольская, д. 34, кв.1,</w:t>
      </w:r>
    </w:p>
    <w:p>
      <w:pPr>
        <w:pStyle w:val="Normal"/>
        <w:ind w:left="360" w:firstLine="4140"/>
        <w:jc w:val="both"/>
        <w:rPr>
          <w:sz w:val="26"/>
          <w:szCs w:val="26"/>
        </w:rPr>
      </w:pPr>
      <w:r>
        <w:rPr>
          <w:sz w:val="26"/>
          <w:szCs w:val="26"/>
        </w:rPr>
        <w:t>г. Минск, Республика Беларусь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Я, ИВАНОВ ИВАН ИВАНОВИЧ, даю свое согласие на временный выезд за пределы Республики Беларусь в Итальянскую Республику и страны Шенгенского соглашения моего несовершеннолетнего сына ИВАНОВА ПЕТРА ИВАНОВИЧА, 01.01.2000 г.р., в туристическую поездку с 01 августа 2012 года по 31 августа 2012 года в сопровождении матери ИВАНОВОЙ ЕЛЕНЫ СЕРГЕЕВНЫ, 01.01.1972 г.р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 w:val="26"/>
          <w:szCs w:val="26"/>
        </w:rPr>
        <w:t>Подпись заяв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5:00Z</dcterms:created>
  <dc:creator>MAE</dc:creator>
  <dc:description/>
  <cp:keywords/>
  <dc:language>en-US</dc:language>
  <cp:lastModifiedBy>MAE</cp:lastModifiedBy>
  <dcterms:modified xsi:type="dcterms:W3CDTF">2012-05-31T15:03:00Z</dcterms:modified>
  <cp:revision>2</cp:revision>
  <dc:subject/>
  <dc:title>ПРИМЕР 1</dc:title>
</cp:coreProperties>
</file>